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497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распоряжений администрац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5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распоряжений администрац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3 ноября 2006 г. № 174-ФЗ </w:t>
        <w:br/>
        <w:t>«Об автономных учреждениях», на основании пункта 6 части 2 статьи 47 Устава муниципального образования «Пермский муниципальный район», в   связи с систематизацией и актуализацией нормативно-правовой базы администрации Пермского муниципального район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распоряжения администрации Пермского муниципального района от 24 августа 2021 г. № СЭД-2021-299-01-01-07.С-158 «Об утверждении перечней особо ценного движимого имущества муниципальных автономных учреждений, подведомственных администрации Перм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Пермского муниципального района </w:t>
        <w:br/>
        <w:t>от 31 августа 2021 г. № СЭД-2021-299-01-01-07.С-165 «О внесении изменений в Перечень особо ценного движимого имущества муниципального автономного учреждения «Ритуал», утвержденный распоряжением администрации Пермского муниципального района от 24 августа 2021 г. № СЭД-2021-299-01-01-07.С-158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Пермского муниципального района </w:t>
        <w:br/>
        <w:t>от 07 февраля 2022 г. № СЭД-2022-299-01-01-07.С-23 «О внесении изменений в Перечень особо ценного движимого имущества муниципального автономного учреждения «Ритуал», утвержденный распоряжением администрации Пермского муниципального района от 24 августа 2021 г. № СЭД-2021-299-01-01-07.С-158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9:00Z</dcterms:created>
  <dc:creator>EMarkin</dc:creator>
  <dc:description/>
  <cp:keywords/>
  <dc:language>en-US</dc:language>
  <cp:lastModifiedBy>adm15-03</cp:lastModifiedBy>
  <cp:lastPrinted>2022-07-20T14:59:00Z</cp:lastPrinted>
  <dcterms:modified xsi:type="dcterms:W3CDTF">2022-10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